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участието на служители от ИОХЦФ в проекти (договори)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яловото разпределение между участниците по показател привлечени средства от научни проекти и договори с фирми по данни на ръководителя (координатора на прое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а и номер на проект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ъковод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роект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ординатор на проекта от ИОХЦФ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за проекти в които ИОХЦФ е съ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точник на финансиран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на изпълнение на 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(от – до; дата/месец/година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воени средства за атестационния период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 се документ от счетоводството за усвоените средства през атестационния перио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В дяловото разпределение не влизат средства получени като ФРЗ или безвъзмездна помощ (grant), както и средства изразходвани за командировк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исък на ко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ериод на участие на атестир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(дата/месец/годин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реме на учас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ялово учас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л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Иванов - ръково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20.03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30.1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5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хх т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3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3.66 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ли Милева 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14.04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31.12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7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хх т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4.4 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 xml:space="preserve"> Изразява се в години: х/12, където х = брой месеци (напр. 5 месеца = 0.42 год.; 7 месец</w:t>
      </w:r>
      <w:r>
        <w:rPr>
          <w:rFonts w:cs="Times New Roman" w:ascii="Times New Roman" w:hAnsi="Times New Roman"/>
        </w:rPr>
        <w:t>а = 0.58 год. и т.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 т. на всеки 1 000.00 лв. за показатели 3.1., 3.2.1. и 3.3. и 2 т. на всеки 10 000.00 лв. за показател 3.2.2. от Атестационната к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 xml:space="preserve">Подпис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(ръководител/координатор за ИОХЦФ)</w:t>
      </w:r>
    </w:p>
    <w:sectPr>
      <w:type w:val="nextPage"/>
      <w:pgSz w:w="12240" w:h="15840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0:00Z</dcterms:created>
  <dc:creator>mg</dc:creator>
  <dc:description/>
  <cp:keywords/>
  <dc:language>en-US</dc:language>
  <cp:lastModifiedBy>mg</cp:lastModifiedBy>
  <cp:lastPrinted>2021-01-21T09:52:00Z</cp:lastPrinted>
  <dcterms:modified xsi:type="dcterms:W3CDTF">2023-01-30T14:06:00Z</dcterms:modified>
  <cp:revision>5</cp:revision>
  <dc:subject/>
  <dc:title/>
</cp:coreProperties>
</file>