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ЗИСНА АТЕСТАЦИОННА КАРТА ЗА ПЕРИОДА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2020-2022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ърдена от Директорския съвет на ИОХЦФ на </w:t>
      </w:r>
      <w:bookmarkStart w:id="0" w:name="_Hlk126646011"/>
      <w:r>
        <w:rPr>
          <w:rFonts w:cs="Times New Roman" w:ascii="Times New Roman" w:hAnsi="Times New Roman"/>
          <w:b/>
          <w:sz w:val="18"/>
          <w:szCs w:val="18"/>
          <w:lang w:val="en-US"/>
        </w:rPr>
        <w:t>06</w:t>
      </w:r>
      <w:r>
        <w:rPr>
          <w:rFonts w:cs="Times New Roman" w:ascii="Times New Roman" w:hAnsi="Times New Roman"/>
          <w:b/>
          <w:sz w:val="18"/>
          <w:szCs w:val="18"/>
        </w:rPr>
        <w:t>.0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.202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Самостоятелно научно звено</w:t>
      </w:r>
      <w:r>
        <w:rPr>
          <w:rFonts w:cs="Times New Roman" w:ascii="Times New Roman" w:hAnsi="Times New Roman"/>
          <w:b/>
          <w:sz w:val="18"/>
          <w:szCs w:val="18"/>
        </w:rPr>
        <w:t>.... Институт по органична химия с Център по фитохимия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АДМИНИСТРАТИВЕН И ПОМОЩЕН ПЕРСО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валифицирани и неквалифицирани работници, специалисти по човешки ресурси, канцеларс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ски, счетоводители, касиери, финансови специалисти, механична работилница и др.персон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ЧНИ ДАННИ</w:t>
      </w:r>
    </w:p>
    <w:p>
      <w:pPr>
        <w:pStyle w:val="Normal"/>
        <w:spacing w:lineRule="auto" w:line="240" w:before="0" w:after="0"/>
        <w:ind w:left="9204" w:hanging="920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Попълва се от атестираното лице)</w:t>
      </w:r>
    </w:p>
    <w:p>
      <w:pPr>
        <w:pStyle w:val="Normal"/>
        <w:spacing w:lineRule="auto" w:line="240" w:before="0" w:after="0"/>
        <w:ind w:left="9204" w:hanging="920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е …………………………………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ъжност  ……………………….……….…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лас ............... по Националната класификация на професиите и длъжностите в Р. Бълга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ция/лаборатория/отдел ……………….…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висше, средно специално (специалност), средно, основно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удов стаж в БАН (години,  постоянно научно звено)  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Точки за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Точки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атест. период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атест. 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А) ПРОФЕСИОНАЛНИ качества</w:t>
      </w:r>
    </w:p>
    <w:p>
      <w:pPr>
        <w:pStyle w:val="Normal"/>
        <w:spacing w:lineRule="auto" w:line="240" w:before="0" w:after="120"/>
        <w:ind w:right="-108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Оценяват се от прекия ръководител на атестиран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Творчески възможности </w:t>
      </w:r>
      <w:r>
        <w:rPr>
          <w:rFonts w:cs="Times New Roman" w:ascii="Times New Roman" w:hAnsi="Times New Roman"/>
          <w:i/>
          <w:sz w:val="18"/>
          <w:szCs w:val="18"/>
        </w:rPr>
        <w:t>(недостатъчни, добри, отлични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Самостоятелност </w:t>
      </w:r>
      <w:r>
        <w:rPr>
          <w:rFonts w:cs="Times New Roman" w:ascii="Times New Roman" w:hAnsi="Times New Roman"/>
          <w:i/>
          <w:sz w:val="18"/>
          <w:szCs w:val="18"/>
        </w:rPr>
        <w:t>(недостатъчна, добра, отлична)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0, 1, 2</w:t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Инициативност </w:t>
      </w:r>
      <w:r>
        <w:rPr>
          <w:rFonts w:cs="Times New Roman" w:ascii="Times New Roman" w:hAnsi="Times New Roman"/>
          <w:i/>
          <w:sz w:val="18"/>
          <w:szCs w:val="18"/>
        </w:rPr>
        <w:t>(недостатъчна, добра, отлична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Взаимоотношения и възможност за работа в ек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недостатъчни, добри, отлични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) КАЧЕСТВА ПРИ ИЗПЪЛНЕНИЕ НА РАБОТАТА</w:t>
      </w:r>
    </w:p>
    <w:p>
      <w:pPr>
        <w:pStyle w:val="Normal"/>
        <w:spacing w:lineRule="auto" w:line="240" w:before="0" w:after="120"/>
        <w:ind w:right="-108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Оценяват се от прекия ръководител на атестиран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Трудова дисциплина </w:t>
      </w:r>
      <w:r>
        <w:rPr>
          <w:rFonts w:cs="Times New Roman" w:ascii="Times New Roman" w:hAnsi="Times New Roman"/>
          <w:i/>
          <w:sz w:val="18"/>
          <w:szCs w:val="18"/>
        </w:rPr>
        <w:t>(недостатъчна, добра, отлична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Отговорност </w:t>
      </w:r>
      <w:r>
        <w:rPr>
          <w:rFonts w:cs="Times New Roman" w:ascii="Times New Roman" w:hAnsi="Times New Roman"/>
          <w:i/>
          <w:sz w:val="18"/>
          <w:szCs w:val="18"/>
        </w:rPr>
        <w:t>(недостатъчна, добра, отлична)</w:t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Ефективност при изпълнение на задачите (</w:t>
      </w:r>
      <w:r>
        <w:rPr>
          <w:rFonts w:cs="Times New Roman" w:ascii="Times New Roman" w:hAnsi="Times New Roman"/>
          <w:i/>
          <w:sz w:val="18"/>
          <w:szCs w:val="18"/>
        </w:rPr>
        <w:t>недостатъчна, добра, отлична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В) Допълнителна квалификация и/или обуч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свързани с изпълнение на работа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оценява се от прекия ръководител на атестираното лице</w:t>
      </w:r>
      <w:r>
        <w:rPr>
          <w:rFonts w:cs="Times New Roman" w:ascii="Times New Roman" w:hAnsi="Times New Roman"/>
          <w:b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Компютърна грамотност, </w:t>
      </w:r>
      <w:r>
        <w:rPr>
          <w:rFonts w:cs="Times New Roman" w:ascii="Times New Roman" w:hAnsi="Times New Roman"/>
          <w:i/>
          <w:sz w:val="18"/>
          <w:szCs w:val="18"/>
        </w:rPr>
        <w:t>(недостатъчна, добра, отлична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>0, 1, 2</w:t>
        <w:tab/>
        <w:tab/>
        <w:t xml:space="preserve">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олзване на чужд език при изпълнение на работата </w:t>
      </w:r>
      <w:r>
        <w:rPr>
          <w:rFonts w:cs="Times New Roman" w:ascii="Times New Roman" w:hAnsi="Times New Roman"/>
          <w:i/>
          <w:sz w:val="18"/>
          <w:szCs w:val="18"/>
        </w:rPr>
        <w:t>(за всеки един ез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>- слабо</w:t>
        <w:tab/>
        <w:tab/>
        <w:tab/>
        <w:tab/>
        <w:t>брой езици:.....</w:t>
        <w:tab/>
        <w:tab/>
        <w:tab/>
        <w:t>1</w:t>
        <w:tab/>
        <w:tab/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>- добро, отлично</w:t>
        <w:tab/>
        <w:tab/>
        <w:tab/>
        <w:t>брой езици:.....</w:t>
        <w:tab/>
        <w:tab/>
        <w:tab/>
        <w:t>2</w:t>
        <w:tab/>
        <w:tab/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>- други квалификации</w:t>
        <w:tab/>
        <w:tab/>
        <w:t>брой:.....</w:t>
        <w:tab/>
        <w:tab/>
        <w:tab/>
        <w:tab/>
        <w:t>2</w:t>
        <w:tab/>
        <w:tab/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) УЧАСТИЕ В АДМИНИСТРИРАНЕ НА НАУЧНО-ИЗСЛЕДОВАТЕЛСКАТА РАБОТ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оценява се от прекия ръководител на атестираното лице с изключение на т.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Качество на извършената работа във връзка с провеждане и изпъ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бществени поръ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едостатъчна, добра, отлична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 Качество на извършената работа във връзка с научно-изследовател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и (фонд НИ, МОН, проекти по линия на ЕС, ЕБР, фирми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недостатъчна, добра, отлична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Качество на извършената работа във връзка с техническо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обслужване на Научния съвет и на научния секрет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недостатъчна, добра, отлична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мощ при организиране на научни прояви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ционални </w:t>
        <w:tab/>
        <w:tab/>
        <w:tab/>
        <w:tab/>
        <w:tab/>
        <w:tab/>
        <w:tab/>
        <w:tab/>
        <w:t>1</w:t>
        <w:tab/>
        <w:tab/>
        <w:t>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ждународни / с международно участие</w:t>
        <w:tab/>
        <w:tab/>
        <w:tab/>
        <w:tab/>
        <w:tab/>
        <w:t>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sz w:val="18"/>
          <w:szCs w:val="18"/>
        </w:rPr>
        <w:t>Изпълняване за повече от 1 седмица на допълнителни дей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напр. предпечатна подготовка, коректури, заместване по 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2</w:t>
        <w:tab/>
        <w:tab/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ab/>
        <w:t xml:space="preserve">ОБЩА Оценка </w:t>
      </w:r>
      <w:r>
        <w:rPr>
          <w:rFonts w:cs="Times New Roman" w:ascii="Times New Roman" w:hAnsi="Times New Roman"/>
          <w:b/>
          <w:i/>
          <w:sz w:val="20"/>
          <w:szCs w:val="20"/>
        </w:rPr>
        <w:t>(сбор от получените точки)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134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ъководител секция/лаборатория/отдел: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КРАЙНА ОЦЕНКА на атестационната комисия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         </w:t>
        <w:tab/>
        <w:tab/>
        <w:tab/>
        <w:t>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тиви и препоръки от страна на прекия ръководител и/или от Атестационната коми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>Председател на Атестационната комисия: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>Членове: 1.........................................</w:t>
      </w:r>
    </w:p>
    <w:p>
      <w:pPr>
        <w:pStyle w:val="Normal"/>
        <w:spacing w:before="0" w:after="120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..........................................</w:t>
      </w:r>
    </w:p>
    <w:p>
      <w:pPr>
        <w:pStyle w:val="Normal"/>
        <w:spacing w:before="0" w:after="120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3..........................................</w:t>
      </w:r>
    </w:p>
    <w:p>
      <w:pPr>
        <w:pStyle w:val="Normal"/>
        <w:spacing w:lineRule="auto" w:line="360" w:before="0" w:after="28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4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лучил: </w:t>
        <w:tab/>
        <w:t>...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>/</w:t>
      </w:r>
      <w:r>
        <w:rPr>
          <w:rFonts w:cs="Times New Roman" w:ascii="Times New Roman" w:hAnsi="Times New Roman"/>
          <w:i/>
          <w:sz w:val="18"/>
          <w:szCs w:val="18"/>
        </w:rPr>
        <w:t>подпис на атестираното лице</w:t>
      </w:r>
      <w:r>
        <w:rPr>
          <w:rFonts w:cs="Times New Roman" w:ascii="Times New Roman" w:hAnsi="Times New Roman"/>
          <w:b/>
          <w:sz w:val="18"/>
          <w:szCs w:val="18"/>
        </w:rPr>
        <w:t>/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:</w:t>
        <w:tab/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ценката на комисията се връчва на атестираното лице в 7 дневен срок и може да се обжалва пред Апелативната комисия в 7 дневен  срок след датата на връчване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9:00Z</dcterms:created>
  <dc:creator>kk</dc:creator>
  <dc:description/>
  <cp:keywords/>
  <dc:language>en-US</dc:language>
  <cp:lastModifiedBy>Vanya Kurteva</cp:lastModifiedBy>
  <cp:lastPrinted>2020-01-14T13:23:00Z</cp:lastPrinted>
  <dcterms:modified xsi:type="dcterms:W3CDTF">2023-02-07T05:10:00Z</dcterms:modified>
  <cp:revision>26</cp:revision>
  <dc:subject/>
  <dc:title/>
</cp:coreProperties>
</file>